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ENCE.DOC                       Rev: 17 May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F SHEEP &amp; 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 is a Tetris-like strategy game in which you prevent your shee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ing by building fences and mazes.  You change the landscape by pl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 or stonewalls and by destroying unneeded fences.  FENC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's unique 3-D perspective graphics to show fantastic detail. 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ehind walls or through water. As you scroll from side to si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changes.   You're not limited to 2 directions for scrolling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roll in EIGHT directions.  There are several maps, of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Design &amp; programming: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rogramming: Ken Bir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graphics:  Bea So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atesters:          Karim Nass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eve Blende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ve Mo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 (Later us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elect alternate maps).  When prompted, select Difficulty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in clumps.  This will give you the simplest setup and let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commands while playing the first gam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nitially shows the sheep, who start all in one plac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'clump'.  Press F4 to get the global map, and you'll see the he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map.  You'll also see the shepherd (A). 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 and press the button.  The new map will show you the plant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of jumping from one area to another.  You can als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under the map are icons showing the types of terr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     Usage                     Strength  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------------------------  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dge      small hedges              low    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ocage     large hedgerows           medium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ll       stone walls               high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bble     Created when sheep break through, or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crease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lag       Place this to attract the she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terrain you want to use.  Then move the mouse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click on the area to place it.  There are some restri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errain can be placed.  See details below, or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: Gr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: Turn entire map 90 de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: Turn entire map 90 deg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: Rotate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: Discard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 has a fixed time limit.  (You have the option of continuing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is time limit, for bonus points).  You score points by de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.  You lose points for each fence and hedge you place.  You als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oints for all fences and hedges you have on the map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core more if you use fewer pieces.  For this reason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older walls and fences that no longer help to block sh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types of fences you can construct: hedges, bocage or wall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uild these in any clear area.  Each type of fence will hinder sh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n associated maintenance cost.  Hedges are cheapest to main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the easiest for sheep to destroy.  Walls are the most expen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uch more difficult for sheep to knock down.  (If several sheep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place, their chances of knocking down any hindrance increases, s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should be to keep them as separate as possible).  Sheep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through any barrier you set up.  Your goal is to delay them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in the lower left shows the shape of the current wall 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You have to find a place where they will fit, much like a puzz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etris.  Place it by clicking on a place on the map. 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placed if there is any blocking terr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tate or discard the current segment.  Rotate the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7.  Press F8 to discard the current piece (this adds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to your sco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maintenance costs, you can turn unnecessary fences into rub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rubble icon, then click on any pieces of fenc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If the herder finds the rubble, s/he can change them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You can also set the herder to clear mode in which case s/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rimarily for rubble to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dges, bocage and walls can only be built in clea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walls will start to cost you in maintenance costs.  Wal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needed can be reduced to rubble -- this decreases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 Use the flag to move the shepherd to the area -- he can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le, reducing maintenance even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'll also pay maintenance on fences, so you might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some fences.  Turning walls to rubble also costs, but you'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rough decreased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ouse button to scroll the map in any direc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p function to quickly jump to any area on the map, or ju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entire map by 90 degrees in either direction, using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6 keys.  This sometimes is helpful to see behind taller terrain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ap is always shown with a northern orienta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or Grid button displays a grid on the map. 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terrain, since it shows the base of a wall or hedg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remains in place until you scroll off, or call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determines both number &amp; activity of sheep, and relativ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n.  That is, you will score much higher if you win a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Difficulty also influences the chances that sheep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down your f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changes every 5 seconds, based on both what you do, a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 do.  You gain points when you can delay the sheep -- you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the closer they are to the western border.  Any sheep that escap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ern border cost you points, based on the time that they e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bonuses are calculated, depending on the difficulty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Your score can decrease tremendously at the en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quit early, a penalty is assessed.  This is roughly the amou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ost if all the sheep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ype of fence carries a maintenance cost.  To reduce maintenance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unnecessary fences into rubble.  Choose the rubble ic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y pieces of fence that you want to change.  If the herder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le, s/he can change them to clear areas.  You can als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der to clear mode in which case s/he will search primarily for rub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tions are furnished for players who wish to know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nards of the program.  You don't need to read any of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sitions: (in order of relative difficulty and increasing bon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mps     -- start in tigh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ges      -- start along the lef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-- distributed randomly on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osition determines the bonus factor appli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is varies from 25% for clumps to 75% for rand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used for scoring purposes -- the longer you delay the shee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ints you ea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ntrol the sheep directly.  They will tend towards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map to escape.  You need to build fences to delay them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pherd to herd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hepherd contacts sheep, he herds them to the west.  He also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rubble (reducing maintenance costs).  You can indicate where you wan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by placing the flag in any clear area.   The shepherd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l of fame (HOF), scores are kept by difficulty, map, and dat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nter you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the HOF,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*.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dit the HOF, you can remove individual lines, us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However, you should be sure that the first line of the fil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any of the maps, using an ascii editor.  Each ma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40 rows of 60 characters each.  Each map must have a b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s.  Other symbol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=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large hedg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=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=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=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=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=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= planter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ke new maps from scratch, and substitute them fo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by copying the old map to a temp file and renaming your new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also receive additional maps. If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 map editing utility may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